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7"/>
        <w:gridCol w:w="5579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Kuzey Kıbrıs Türk Cumhuriyeti Cumhuriyet Meclisinin 10 Temmuz , 1995 tarihli  birleşiminde kabul  olunan " Sosyal Sigortalar  Dairesi  (Kuruluş , Görev ve  Çalışma Esasları)(Değişiklik ) Yasası", Anayasanın 94 (1) maddesi gereð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40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SOSYAL SİGORTALAR DAİRESİ  (KURULUŞ , GÖREV VE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ÇALIŞMA ESASLARI ) (DEĞİŞİKLİK)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Ýsim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8/198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Sosyal Sigortalar  Dairesi  (Kuruluş , Görev ve  Çalışma Esasları) (değişiklik) Yasası olarak isimlendirilir  ve aşağıda  "Esas Yasa "olarak anılan  Sosyal Sigortalar  Dairesi (Kuruluş , Görev ve  Çalışma Esasları) Yasası ile birlikte okunu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sas Yasaya 10’uncu maddesine baðlı Ýkinci Cetveli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eð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 , 10'uncu  maddenin  (1)'inci  fıkrasına bağlı  İkinci Cetvelde  yer alan  "Müdür " koadrosu hizmet şemasının  "II. Aranan Nitelikler" kısmı  kaldırılmak ve yerine  aşağıdaki yeni  "II. Aranan Nitelikler " kısmı konmak suretiyle  değiştir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"II. ARANAN NİTELİKLER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Uygun konularda Üniversite veya  yüksek okul mezunu olup  kamu görevinde  en az sekiz yıl çalışmış olmak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Üniversite mezuniyeti veya  yüksek öğrenim gerektiren  hizmet sınıflarının  en az ikinci  derecesine atanmış olup  barem 15'in karşılığını fiilen   çekmiş olmak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İngilizce veya geçerli  bir yabancı dil bilmek 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ülüðe Giriş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Resmi Gazete'de yayımlandığı tarihten itibaren yürürlüğe gire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3:00Z</dcterms:created>
  <dc:creator>Gokhan Sengor</dc:creator>
  <dc:description/>
  <dc:language>en-US</dc:language>
  <cp:lastModifiedBy/>
  <dcterms:modified xsi:type="dcterms:W3CDTF">2006-07-10T13:32:00Z</dcterms:modified>
  <cp:revision>2</cp:revision>
  <dc:subject/>
  <dc:title>SOSYAL SÝGORTALAR DAÝRESÝ  (KURULUÞ , GÖREV VE ÇALIÞMA ESASLARI ) (DEÐÝÞÝKLÝ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